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son for thi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pdate is mainly a "graphics" update.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rshey vectorfonts and increased the intern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. There are also some mino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H command (options -rx -ry -cn -y% -x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ies in Aux_Config have been changed dr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CAMPIO comma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has not been done (even if stated in LISE.DOC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not had the time to switch over to 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me on m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E portable floating point format must be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included in this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and line style support are left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CAMP support is just a quick h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